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Жерді пайдалану мен қорғаудағы мемлекеттік бақылау» пәні бойын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туденттердің өзімдік жұмыс (СӨЖ) тақырыпта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ӨЖ 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 - жерді пайдалану мен қорғауды мемлекеттік бақылау объектісі ретін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ӨЖ 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мемлекеттік бақылау және қорғау, олардың жер ресурстарын басқарудағы рөлі (шетел бірінің мысалын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ӨЖ 3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әне шет елдердегі жер қатынастарын мемлекеттік реттеу (бір елдің мысалы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ӨЖ 4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 құқық бұзушылықт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ӨЖ 5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ердін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ластағыштары және ластау көздер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ӨЖ 6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тропогендік әсерге ұшыраған жерлерді кешенді зерттеу және бағала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Қолданатын әдебиеттерт тізім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кодекс Республики Казахстан. – Алматы; ЮРИСТ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ый аналитический отчет о состоянии и использовании земель РК за 20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од. – Астана,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9. – 17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маназаров К.Б. Государственный контроль использования и охрана земель. Астан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ламов А.А., Захарова С.Н. Мониторинг земель. Москва, ГУЗ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урманова Г.К. Мониторинг земель. Астана, 200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бдраимов Б.Ж. Земельный процесс в Республике Казахстан. Алматы, Юрист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ренов А.К. и др. Правовое обеспечение рационального природопользования. Алматы, Наука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могалова В.М. Государственный контроль за использованием и охраной земель. Астана, 199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ейфуллин Ж.Т. Сейтхамзина Г.Ж., Токбергенова А.А. Управление земельными ресурсами. Алматы, 2011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ockinfoserpleft1">
    <w:name w:val="block-info-serp__left1"/>
    <w:qFormat/>
    <w:rPr>
      <w:i w:val="false"/>
      <w:iCs w:val="fals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1:00Z</dcterms:created>
  <dc:creator>User</dc:creator>
  <dc:description/>
  <cp:keywords/>
  <dc:language>en-US</dc:language>
  <cp:lastModifiedBy>Мукалиев Жандос</cp:lastModifiedBy>
  <dcterms:modified xsi:type="dcterms:W3CDTF">2021-02-01T19:26:00Z</dcterms:modified>
  <cp:revision>3</cp:revision>
  <dc:subject/>
  <dc:title/>
</cp:coreProperties>
</file>